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世之凶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荒废世界的终极噪音末世之凶兽的崛起与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废世界的终极噪音：末世之凶兽的崛起与征服</w:t>
      </w:r>
      <w:r>
        <w:rPr>
          <w:sz w:val="32"/>
          <w:szCs w:val="32"/>
        </w:rPr>
        <w:t>&lt;/p&gt;&lt;p&gt;&lt;img src="/static-img/-46RGQCDLNajGHY44oSUMJHjDhST1wh10hrkBbWaOMXIR2Tyd635OMZlrN0mcPHe.jpg"&gt;&lt;/p&gt;&lt;p&gt;</w:t>
      </w:r>
      <w:r>
        <w:rPr>
          <w:sz w:val="32"/>
          <w:szCs w:val="32"/>
        </w:rPr>
        <w:t>在一个被毁灭和灾难所吞没的世界里，生命似乎已经消失得无影无踪。然而，在这片废墟中，却有一种生物悄然崛起，它们是末世之凶兽——那些能够在最恶劣环境中生存下来的野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凶猛而又强大的生物，如同一场自然界的逆袭，他们不仅能适应但也主宰了这个荒凉的地球。它们是各种各样的，从曾经温顺的小动物到庞大的掠食者，每一种都经过了自然选择和演化，最终成为了地球上新的顶级 </w:t>
      </w:r>
      <w:r>
        <w:rPr>
          <w:sz w:val="32"/>
          <w:szCs w:val="32"/>
        </w:rPr>
        <w:t>predator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-_I5zf_Nz5HoJFgEWQLgJHjDhST1wh10hrkBbWaOMXIR2Tyd635OMZlrN0mcPHe.jpeg"&gt;&lt;/p&gt;&lt;p&gt;</w:t>
      </w:r>
      <w:r>
        <w:rPr>
          <w:sz w:val="32"/>
          <w:szCs w:val="32"/>
        </w:rPr>
        <w:t>末世之凶兽通常拥有强壮的体魄、敏捷的身手以及对疾病和毒素高度抵抗力。这使得它们能够在缺乏人类干预的情况下，迅速繁衍并占据生态位。例如，一些研究表明，一些家猫由于其独立性和狩猎能力，在人去楼空之后，很快就变成了城市中的“小王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末世之凶兽还展现出惊人的智慧与社会行为。在某些情况下，它们甚至形成了复杂的社群结构，这让它们更加有效地捕捉食物并保护自己的领地。比如狼群或狮子公园内，其成员之间会通过咒语等方式来沟通，并且有明确分工来维持整个集体。</w:t>
      </w:r>
      <w:r>
        <w:rPr>
          <w:sz w:val="32"/>
          <w:szCs w:val="32"/>
        </w:rPr>
        <w:t>&lt;/p&gt;&lt;p&gt;&lt;img src="/static-img/8y5DZot1LOwdph9rU17fGZHjDhST1wh10hrkBbWaOMXIR2Tyd635OMZlrN0mcPHe.png"&gt;&lt;/p&gt;&lt;p&gt;</w:t>
      </w:r>
      <w:r>
        <w:rPr>
          <w:sz w:val="32"/>
          <w:szCs w:val="32"/>
        </w:rPr>
        <w:t>尽管如此，对于人类来说，这些末世之凶兽仍旧构成了巨大的威胁。在没有人类管理的情况下，它们开始侵入更广阔的地方，比如农田、畜牧场乃至居民区，以满足自己的需求。这导致了一系列的问题，如饲料短缺、农业破坏以及对人类安全造成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阻止这种趋势，但我们可以从中学习。而如果未来再次出现类似的灾难时，我们或许需要考虑如何与这些新兴的“霸主”共处，或许他们将成为我们重建社会秩序的一部分，而不是唯一障碍。</w:t>
      </w:r>
      <w:r>
        <w:rPr>
          <w:sz w:val="32"/>
          <w:szCs w:val="32"/>
        </w:rPr>
        <w:t>&lt;/p&gt;&lt;p&gt;&lt;img src="/static-img/4KHua8G38cELVCQid1k7pZHjDhST1wh10hrkBbWaOMXIR2Tyd635OMZlrN0mcPHe.jpeg"&gt;&lt;/p&gt;&lt;p&gt;&lt;a href = "/doc/470223-</w:t>
      </w:r>
      <w:r>
        <w:rPr>
          <w:sz w:val="32"/>
          <w:szCs w:val="32"/>
        </w:rPr>
        <w:t xml:space="preserve">末世之凶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废世界的终极噪音末世之凶兽的崛起与征服</w:t>
      </w:r>
      <w:r>
        <w:rPr>
          <w:sz w:val="32"/>
          <w:szCs w:val="32"/>
        </w:rPr>
        <w:t>.doc" rel="alternate" download="470223-</w:t>
      </w:r>
      <w:r>
        <w:rPr>
          <w:sz w:val="32"/>
          <w:szCs w:val="32"/>
        </w:rPr>
        <w:t xml:space="preserve">末世之凶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废世界的终极噪音末世之凶兽的崛起与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